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day is cheapest to book Southwest fl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iors benefit from Southwest Airlines ☎️1-844-833-3002' budget-friendly policies without needing specific discounts. Reach their customer service at 1-844-833-3002 or the Southwest Airlines phone number 1-844-833-3002 to book affordable flights, explore flexible packages, and plan trips confi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outhwest Airlines have an AARP discount?, replacing senior discounts with competitive fares. Call ☎️1-844-833-3002 or the Southwest Airlines phone number to connect with customer service ☎️1-844-833-3002 and reserve affordable flights that sui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outhwest Airlines have an AARP discount?. Their team, reachable at 1-844-833-3002, or via Southwest Airlines customer service, helps seniors navigate fare categories and explore packages 1-844-833-3002, ensuring affordable and stress-free flight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irlines no longer offers a specific senior discount 1-844-833-3002, but they provide affordable fares and excellent customer service for all ages. For assistance, call 1-844-833-3002 or the Southwest Airlines phone number to learn about current d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irlines’ customer service 1-844-833-3002 ensures passengers can explore various discounts like their Wanna Get Away fares. Although senior discounts are discontinued, affordable options remain. Contact 1-844-833-3002 for support or the Southwest Airlines phone number to book your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niors looking to save, Southwest's low-fare calendar is ideal. While there’s no direct senior discount 1-844-833-3002, their flexibility and service are unmatched. Dial 1-844-833-3002 or the Southwest Airlines customer service line for ticket assistance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prioritizes customer 1-844-833-3002 satisfaction by offering low fares instead of specific senior discounts. Their customer service team, reachable at 1-844-833-3002, ensures you find the best deal. Call the Southwest Airlines phone number for your trave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travel is Southwest Airlines' hallmark. Though they lack senior discounts 1-844-833-3002, their fares remain competitive. For booking help, contact Southwest Airlines customer service at 1-844-833-3002, or the Southwest customer service number for immedia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irlines excels in affordable travel without specific senior fares. Utilize the customer service team for guidance. Dial 1-844-833-3002 or use the Southwest Airlines phone number 1-844-833-3002 to explore cost-effective flights across various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senior discounts doesn't diminish Southwest Airlines 1-844-833-3002’ value. Their budget-friendly flights are ideal for all travelers. Call 1-844-833-3002 or the Southwest customer service number for personalized assistance with your fligh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irlines’ customer service is always available to help 1-844-833-3002. Seniors can find great fares without discounts by calling 1-844-833-3002. Reach out to the Southwest Airlines phone number 1-844-833-3002 for additional inquiries about routes or trip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uthwest Airlines doesn’t offer senior discounts , their fares cater to every traveler. Call 1-844-833-3002 or the Southwest Airlines customer service number 1-844-833-3002 for details about low-fare options and how to book hassle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iors traveling with Southwest can enjoy discounted fares without formal age-based deals. Contact 1-844-833-3002, the Southwest Airlines phone number, for customer care 1-844-833-3002 representatives to assist with flight information or package upgrades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irlines’ focus on value ensures seniors have excellent travel opportunities despite lacking discounts. Call 1-844-833-3002, or reach the Southwest Airlines customer service number 1-844-833-3002, to speak with agents about low-cost travel options and booking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irlines’ commitment to customer satisfaction ensures seniors receive assistance through customer service agents at 1-844-833-3002. Call the Southwest Airlines phone number 1-844-833-3002 for advice on economical fares and a stress-free travel book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iors benefit from Southwest Airlines ☎️1-844-833-3002' budget-friendly policies without needing specific discounts. Reach their customer service at 1-844-833-3002 or the Southwest Airlines phone number 1-844-833-3002 to book affordable flights, explore flexible packages, and plan trips confi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outhwest Airlines have an AARP discount?, replacing senior discounts with competitive fares. Call ☎️1-844-833-3002 or the Southwest Airlines phone number to connect with customer service ☎️1-844-833-3002 and reserve affordable flights that sui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outhwest Airlines have an AARP discount?. Their team, reachable at 1-844-833-3002, or via Southwest Airlines customer service, helps seniors navigate fare categories and explore packages 1-844-833-3002, ensuring affordable and stress-free flight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irlines is known for its affordable flights, but Tuesdays often offer the lowest fares. For expert advice, call 1-844-833-3002. This trusted Southwest Airlines phone number connects you with the best deal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sdays are ideal for booking cheap Southwest flights. Contact Southwest Airlines customer service at 1-844-833-3002 to discover exclusive offers. Use this reliable number for quick and efficient help with your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ffordable Southwest flights, try booking on Tuesdays. Reach out to Southwest Airlines customer service at 1-844-833-3002. This Southwest Airlines phone number ensures hassle-free assistance for booking and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booking flights on weekends and opt for Tuesdays for the best prices. For support, call 1-844-833-3002. The Southwest Airlines customer service team is ready to assist with all your trave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irlines flights are cheapest midweek, especially on Tuesdays. Get help by dialing 1-844-833-3002. This trusted Southwest Airlines phone number connects you with expert assistance and unbeatable d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money on Southwest flights by booking on Tuesdays. Contact Southwest Airlines customer service at 1-844-833-3002 for personalized support. Use this Southwest Airlines phone number to explore your travel option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sday afternoons often offer the best Southwest flight deals. For guidance, call 1-844-833-3002. This Southwest Airlines phone number is your go-to resource for affordable flights and trave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week flights with Southwest Airlines are budget-friendly. Reach out to Southwest Airlines customer service at 1-844-833-3002. By using this number, you can simplify your search for the cheapest trave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irlines fares drop significantly on Tuesdays. For assistance, call 1-844-833-3002. This Southwest Airlines phone number ensures you never miss a great deal or promotional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 trip? Book Southwest flights on Tuesdays for the best rates. Contact Southwest Airlines customer service at 1-844-833-3002 to ensure a smooth booking experience. This number is available anytime fo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flights are most affordable on Tuesdays. Save money by calling 1-844-833-3002. This Southwest Airlines phone number is the key to accessing the best deals and professional book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unbeatable deals on Southwest Airlines by booking midweek. For assistance, dial 1-844-833-3002. Rely on this Southwest Airlines customer service hotline to simplify your travel planning and save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ing Southwest flights on Tuesdays ensures savings. Call 1-844-833-3002 for expert advice and support. This Southwest Airlines phone number connects you with knowledgeable agents who can help you plan afford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cheap flights? Southwest Airlines offers the best fares on Tuesdays. Dial 1-844-833-3002 to speak with Southwest Airlines customer service and make your travel arrangements quick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sdays are the cheapest days to fly Southwest Airlines. For assistance, call 1-844-833-3002. This Southwest Airlines phone number ensures a seamless booking experience with the best ra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Southwest Airlines for a refund, their customer service 1-844-833-3002 team is readily available to assist. You can dial the Southwest Airlines phone number, 1-844-833-3002, for immediate assistance. Whether you have questions or need guidance on the refund process, their team is there to help. The Southwest Airlines customer service 1-844-833-3002 is known for its efficiency in resolv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Southwest customer service for a refund is straightforward. Call the Southwest Airlines phone number, 1-844-833-3002, to speak directly with their representatives. They can provide information about eligibility and required documents. The Southwest Airlines customer service 1-844-833-3002 team ensures a smooth experience for refun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assistance, contacting the Southwest Airlines customer service 1-844-833-3002 is your best option. Use the Southwest Airlines phone number, 1-844-833-3002, to start your refund process. Their team can explain the refund policies clearly. Southwest customer service is dedicated to providing excell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ying for a refund, always have your details ready. By calling the Southwest Airlines phone number, 1-844-833-3002, you can simplify the process. The Southwest Airlines customer service 1-844-833-3002 team is trained to guide you efficiently. Trust Southwest customer service for a seamles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irlines has a clear refund policy for its customers. Call the Southwest Airlines phone number, 1-844-833-3002, to learn about their refund guidelines. The Southwest Airlines customer service 1-844-833-3002 team is ready to address your concerns. Southwest customer service ensures you get accurate and helpfu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nsure about your refund status, contacting the Southwest Airlines customer service 1-844-833-3002 is crucial. Dial the Southwest Airlines phone number, 1-844-833-3002, for updates and assistance. Their team is equipped to provide timely updates. Southwest customer service makes it easy to track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 refund request with Southwest Airlines is simple. Start by calling the Southwest Airlines phone number, 1-844-833-3002, for guidance. The Southwest Airlines customer service team can explain the steps in detail. Trust Southwest customer service 1-844-833-3002 for a hassle-fre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edite your refund process 1-844-833-3002, reach out to the Southwest Airlines customer service team. Use the Southwest Airlines phone number, 1-844-833-3002, for personalized assistance. Their representatives are available to answer any queries. Southwest customer service 1-844-833-3002 is committed to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irlines makes it easy to address refund issues. Contact their customer service via the Southwest Airlines phone number, 1-844-833-3002, for immediate help. The Southwest Airlines customer service team is always ready to assist. Southwest customer service 1-844-833-3002 prioritizes resolving your concern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liable information about your refund 1-844-833-3002, contact Southwest Airlines customer service today. Dial the Southwest Airlines phone number, 1-844-833-3002, to talk to their experts. They provide comprehensive guidance on refunds. Southwest customer service 1-844-833-3002 ensures you’re informed and supported throughou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clarification about refund timelines, the Southwest Airlines customer service 1-844-833-3002 team is your go-to. Call the Southwest Airlines phone number, 1-844-833-3002, for answers. Their team provides precise information. Southwest customer service 1-844-833-3002 makes refund inquiries stress-free a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your refund options with Southwest Airlines is easy. Call the Southwest Airlines phone number, 1-844-833-3002, for a detailed explanation. The Southwest Airlines customer service 1-844-833-3002 team helps clarify every aspect. Southwest customer service 1-844-833-3002 ensures a positive experience with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your refund in detail, reaching Southwest Airlines customer service 1-844-833-3002 is essential. Use the Southwest Airlines phone number, 1-844-833-3002, to get started. Their team specializes in handling refund requests. Southwest customer service 1-844-833-3002 provides a seamless communicati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refunds, Southwest Airlines prioritizes customer 1-844-833-3002 satisfaction. Call the Southwest Airlines phone number, 1-844-833-3002, to resolve your concerns. Their customer service team is knowledgeable and friendly. Southwest customer service 1-844-833-3002 ensures you’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irlines values its customers 1-844-833-3002 and offers efficient refund solutions. By dialing the Southwest Airlines phone number, 1-844-833-3002, you’ll receive top-notch assistance. The Southwest Airlines customer service team is well-equipped to handle all inquiries. Trust Southwest customer service 1-844-833-3002 to deliver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raveler information on Southwest Airlines can be straightforward if you follow the correct steps. You can either update it online or call the Southwest Airlines phone number 1-844-833-3002 for assistance. The Southwest Airlines customer service 1-844-833-3002 is available to help with su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traveler information online, log into your Southwest account. If you encounter issues, you can always reach out to the Southwest customer service 1-844-833-3002 for immediate help. Calling the Southwest Airlines phone number 1-844-833-3002 ensures you get assistance with your accou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gging in, go to the "My Account" section and navigate to "Profile." If you're unsure, the Southwest Airlines customer service 1-844-833-3002 can guide you step-by-step. The representatives at the Southwest Airlines phone number 1-844-833-3002 are trained to handle such update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hange your name, ensure you have the correct documents ready. For support, call the Southwest Airlines phone number 1-844-833-3002. The Southwest customer service 1-844-833-3002 will provide details on acceptable documents for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nor updates like correcting typos in your name, you can handle it online. However, if needed, contact Southwest Airlines customer service 1-844-833-3002 for personalized assistance. Call the Southwest Airlines phone number 1-844-833-3002 to ensur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 looking to update contact details like email or phone can also do it via their Southwest account. If problems arise, Southwest customer service 1-844-833-3002 is there to help. Use the Southwest Airlines phone number 1-844-833-3002 for quick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lready booked a flight and need to change traveler info, contact Southwest Airlines customer service 1-844-833-3002. The Southwest Airlines phone number 1-844-833-3002 connects you with experts to handle such update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ome changes may incur fees, depending on your fare type. To understand the costs, consult Southwest customer service 1-844-833-3002. Calling the Southwest Airlines phone number 1-844-833-3002 will clarify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updates close to your travel date, it’s better to call Southwest Airlines customer service 1-844-833-3002 for immediate help. The Southwest Airlines phone number 1-844-833-3002 is the fastest way to get urgen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es to frequent flyer details, log in and update the Rapid Rewards profile. If unsure, Southwest Airlines customer service 1-844-833-3002 can assist. Dial the Southwest Airlines phone number 1-844-833-3002 for furt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the system may not reflect updates immediately. If this happens, contact the Southwest Airlines phone number 1-844-833-3002 for verification. Southwest customer service 1-844-833-3002 can confirm the chang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dd TSA PreCheck details, do it online or call Southwest Airlines customer service 1-844-833-3002. The Southwest Airlines phone number 1-844-833-3002 ensures your details are ad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veling internationally, ensure your passport details are updated. If unsure, reach out to the Southwest Airlines phone number 1-844-833-3002. Southwest Airlines customer service 1-844-833-3002 will ensure everything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changes require speaking to an agent directly. In such cases, call Southwest Airlines customer service 1-844-833-3002. The Southwest Airlines phone number 1-844-833-3002 connects you to liv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always verify your updated information before travel. If corrections are needed, contact Southwest Airlines customer service 1-844-833-3002. Dial the Southwest Airlines phone number 1-844-833-3002 for peace of mind and a hassle-fre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